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УКАЗ ПРЕЗИДЕНТА РЕСПУБЛИКИ БЕЛАРУСЬ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8 июля 1999 г. N 4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 СОЗДАНИИ НАЦИОНАЛЬНОГО ПАРКА "НАРОЧАНСКИ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1624" w:hanging="0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[Изменения и дополнения:</w:t>
      </w:r>
    </w:p>
    <w:p>
      <w:pPr>
        <w:pStyle w:val="Style15"/>
        <w:ind w:right="1624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Указ  Президента   Республики  Беларусь  от  25  августа</w:t>
      </w:r>
    </w:p>
    <w:p>
      <w:pPr>
        <w:pStyle w:val="Style15"/>
        <w:ind w:right="162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1624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99 г. N 494 (Собрание   декретов,  указов   Президента  и</w:t>
      </w:r>
    </w:p>
    <w:p>
      <w:pPr>
        <w:pStyle w:val="Style15"/>
        <w:ind w:right="1624" w:hanging="0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становлений Правительства Республики Беларусь,  1999  г.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 24, ст. 685)]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1624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целях  сохранения  уникальных  природных  комплексов,  более</w:t>
      </w:r>
    </w:p>
    <w:p>
      <w:pPr>
        <w:pStyle w:val="Style15"/>
        <w:ind w:right="1624" w:hanging="0"/>
        <w:rPr>
          <w:rFonts w:eastAsia="MS Mincho;ＭＳ 明朝"/>
        </w:rPr>
      </w:pPr>
      <w:r>
        <w:rPr>
          <w:rFonts w:eastAsia="MS Mincho;ＭＳ 明朝"/>
        </w:rPr>
        <w:t>полного  и  эффективного  использования  рекреационных  возможностей</w:t>
      </w:r>
    </w:p>
    <w:p>
      <w:pPr>
        <w:pStyle w:val="Style15"/>
        <w:ind w:right="1624" w:hanging="0"/>
        <w:rPr>
          <w:rFonts w:eastAsia="MS Mincho;ＭＳ 明朝"/>
        </w:rPr>
      </w:pPr>
      <w:r>
        <w:rPr>
          <w:rFonts w:eastAsia="MS Mincho;ＭＳ 明朝"/>
        </w:rPr>
        <w:t>природных   ресурсов   Мядельского   района  и  сопредельных  с  ним</w:t>
      </w:r>
    </w:p>
    <w:p>
      <w:pPr>
        <w:pStyle w:val="Style15"/>
        <w:ind w:right="1624" w:hanging="0"/>
        <w:rPr>
          <w:rFonts w:eastAsia="MS Mincho;ＭＳ 明朝"/>
        </w:rPr>
      </w:pPr>
      <w:r>
        <w:rPr>
          <w:rFonts w:eastAsia="MS Mincho;ＭＳ 明朝"/>
        </w:rPr>
        <w:t>территорий и в соответствии со Схемой рационального размещения особо</w:t>
      </w:r>
    </w:p>
    <w:p>
      <w:pPr>
        <w:pStyle w:val="Style15"/>
        <w:ind w:right="1624" w:hanging="0"/>
        <w:rPr>
          <w:rFonts w:eastAsia="MS Mincho;ＭＳ 明朝"/>
        </w:rPr>
      </w:pPr>
      <w:r>
        <w:rPr>
          <w:rFonts w:eastAsia="MS Mincho;ＭＳ 明朝"/>
        </w:rPr>
        <w:t>охраняемых  природных территорий Республики Беларусь постановляю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Создать с учетом предложений Министерства природных ресур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охраны  окружающей  среды,  Национальной  академии наук Беларус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ского   облисполкома,  Управления  делами  Президента 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ь   на   территории   Мядельского,  Вилейского,  Поставск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ргонского  районов  Национальный  парк  "Нарочанский" площадью 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. гектаров и его научно-производственную базу - эксперимент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оохотничье хозяйство   "Мядель"   площадью  32,2  тыс. гектаров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ачей их  в  ведение  Управления  делами  Президента 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ь. В этих цел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ать   в   установленном   порядке  Мядельский  лесхоз  (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ю  на  1  июля  1999  г.)  из  ведения  Министерства лес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яйства   в   ведение   Управления  делами  Президента 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ъять  земельные  участки (земли лесного фонда) общей площад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17 гектаров, в том числе 135 гектаров из земель Поставского лесх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квартал  N  98  Лынтупского  лесничества)  и  182 гектара из зем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ргонского лесхоза (кварталы N 49 и 50 Вишневского лесничества)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авить   их   в  постоянное  пользование  Национальному  пар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рочански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тановить,  что до изъятия и предоставления земельных участ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му парку "Нарочанский" землепользователями соблюдают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 землях  режим  хозяйственной  деятельности  и  правила  охр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ных  ресурсов  в  соответствии  с законодательством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Утвердить   прилагаемые  Положение  о  Национальном  пар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рочанский",  описания  границ Национального парка "Нарочанский"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охранной зо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Совету Министров Республики Беларус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месячный  срок внести в установленном порядке предложения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ждении  от уплаты курортного сбора лиц, прибывающих на отды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равницы,  на  туристические базы и в зоны отдыха, расположенны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ритории  Национального  парка  "Нарочанский",  и  об установ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енсационных  выплат,  взимаемых  с указанных лиц (в том числе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ние  природными  экосистемами  и  рекреационную нагрузку),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сением  полученных  сумм  на соответствующий счет этого парка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дения природоохранных мероприя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еспечить  приведение  правовых актов Правительства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ь  и подчиненных ему республиканских органов государ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я в соответствие с настоящим Указ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Управлению   делами   Президента   Республики   Беларусь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ленном порядке обеспечить в двухмесячный сро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тверждение  структуры,  штата  и  сметы расходов на содерж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парка "Нарочанский" и его регистра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вместно  с  Министерством  лесного  хозяйства,  Министер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льского   хозяйства   и  продовольствия,  Министерством  финанс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ским   и   Витебским   облисполкомами,  Минским  горисполкомом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ение  организационно-технических  мероприятий, перечисленны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нктах 1, 6 и 7 настоящего Ук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вместно  с заинтересованными - разработку и утверждение пл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ки   проектов,   связанных   с   организацией   и  развит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парка "Нарочанский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еделах своей компетенции принятие иных мер, необходимых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изации положений настоящего Ука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Министерству  финансов  при  формировании бюджета на 2000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ующие   годы  предусматривать  выделение  Национальному  пар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рочанский"  финансовых средств на содержание этого парка, 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ного  и  охотничьего  хозяйства,  а также на разработку проек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смотренных в абзаце четвертом пункта 4 настоящего Ука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Министерству  сельского хозяйства и  продовольствия, мин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исполкому   и  горисполкому,   Министерству  спорта   и  туризм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ому   комитету   по   гидрометеорологии,   Национ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адемии  наук Беларуси,  Белорусскому государственному университе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спечить передачу в установленном  порядке в ведение Национ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ка   "Нарочанский"  объектов   хозяйственного  и   турист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начения согласно приложению 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Минскому  и  Витебскому облисполкомам передать в постоя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ние   Национальному  парку  "Нарочанский"  водоемы  соглас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ожению 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Минскому  облисполкому обеспечивать установление заданий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мам   поставок   товаров   (работ,  услуг)  для  республикан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ых   нужд   и  лимитов  централизованно  распределяе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урсов  для  Мядельского  района  с  учетом создания Национ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ка "Нарочанский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Белорусскому республиканскому  союзу потребительских обще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Белорусскому республиканскому объединению "Белмежколхозздравниц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скому  областному совету  ОСВОДа  в  месячный срок  решить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ачи  в  ведение   Национального  парка  "Нарочанский"  объе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зяйственного назначения и отдыха согласно приложению 3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езидент Республики Беларусь                           А.ЛУКАШЕН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УТВЕРЖДЕ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Указ Презид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Республики Белару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28.07.1999 N 447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  <w:t>ПОЛОЖЕН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 Национальном парке "Нарочански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Общие поло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Национальный парк "Нарочанский" (далее - Национальный парк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н  в  целях  сохранения  уникальных природных комплексов,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го  и  эффективного  использования  рекреационных  возмож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ных   ресурсов   Мядельского   района  и  сопредельных  с  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ритор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циональный         парк        является        комплекс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оохранно-хозяйственным и научно-исследовательским  учрежд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находится  в  ведении  Управления  делами  Президента  Республики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Белар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Основными задачами Национального парка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хранение  природного  комплекса  Нарочанской  группы озер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чески    сложившегося    ландшафта   и   генетического   фон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ительности и животного мира, типичного для Нарочанского регио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рганизация экологического просвещения и воспитания насе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едение  научных  исследований,  связанных  с  разработк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дрением  в  практику  научных  методов  сохранения биолог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ообразия, изучением природных объектов и комплекс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работка  и  внедрение  в  практику  научных  методов  охр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ы и природопольз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хранение    культурного    наследия    (объекты   этнограф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хеологии, истории, палеонтологии и др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рганизация рекреационн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дение комплексного хозяйства на основе традиционных методов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овых достижений природопользо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Национальный  парк  в  своей  деятельности  руководств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одательством   Республики   Беларусь,  настоящим  Положение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ляет   ее   в   соответствии   с   разработанными  проек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ации и развития парка, программами и планами его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екты организации и развития Национального парка утвержд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ем  делами Президента Республики Беларусь по согласованию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стерством  лесного хозяйства, Министерством природных ресурсов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ы окружающей ср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ы,   перспективные   и   годовые   планы  работы 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овываются   и   утверждаются   Управлением  делами  Презид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публики Белар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 обеспечения  выполнения  указанных  проектов,  програм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 Национальным      парком      осуществляется      необходи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но-организационная и административно-хозяйственная деятельн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отиворечащая законодательству Республики  Беларусь  и  основ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ам Национального пар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Национальный   парк   является  юридическим  лицом, 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стоятельный баланс, печать с изображением Государственного гер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публики  Беларусь  и  со своим наименованием, символику (эмбле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ки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Территорией    Национального    парка    являются     зем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авленные   ему   в   постоянное   пользование,   земли   и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владельцев,  землепользователей   и   собственников   земе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емли  Национального  парка  являются  землями природоохр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начения,  на  которых запрещается деятельность, противоречащая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евому назнач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емли  иных землевладельцев, землепользователей и собствен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ельных  участков,  а  также  здания  и  сооружения  юридически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х   лиц,   находящиеся   в  границах  Национального  пар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ются соответственно их назначению с обязательным соблюд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ми   лицами  режима  хозяйственной  деятельности,  установл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им Положе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руктура территории Национального парка и ее реж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 На   территории   Национального   парка   с   учетом 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оохранной, оздоровительной,       научной,      рекреационн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ко-культурной и иных ценностей устанавливаются  функцион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ны с соответствующим режимо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1.   заповедная   зона,   предназначенная  для  сохране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становления  наиболее  ценных  природных  комплексов  и объек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ния  условий  для  их  естественного  эволюционного  развити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учения.  В  данной  зоне  запрещаются все виды деятельности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дения научных исследований и мероприятий по ее ох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рок функционирования заповедной зоны не устанавли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хождение  в  заповедной зоне посторонних лиц без специ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ешения Национального парка запрещ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учные и охранные мероприятия в заповедной зоне осущест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ланам и проектам, разрабатываемым и утверждаемым в установл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е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2.  зона  регулируемого  использования, которая предназнач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 изучения,   сохранения,  восстановления  нарушенных  природ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лексов, воспроизводства и использования природных ресурсов пу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ения передовых методов щадящего природопольз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рок   функционирования  зоны  регулируемого  использования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авливается на территории, где расположены как естественные,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арушенные деятельностью человека природные комплек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зоне регулируемого использования разреш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едение научных исследова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уществление    мероприятий   по   восстановлению   наруш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ных комплексов и воспроизводству природных ресурс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уществление    противопожарных    мероприятий    (устрой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ерализация просек и противопожарных разрывов, устройство водое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систем  противопожарного  назначения, уборка ветровала, бурелом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хосто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оительство  и  ремонт  дорог,  связанных с задачами и цел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па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щита  (преимущественно биологическими методами) участков ле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вредителей и болезн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едение  санитарных  рубок,  рубок  ухода за лесом, рубок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ированию     коренных     фитоценозов,     лесовосстановите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оприятий,   направленных   на   повышение   устойчивости   лес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логических   систем,   в  соответствии  с  утвержденным  проек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ации и развития Национального па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кормка копытных в экстремальных услов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уществление санитарно-ветеринарных,  лечебно-профилакт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биотехнических мероприятий в целях сохранения генофонда,  а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преждения заболеваний диких животны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уризм  и проведение экскурсий под руководством экскурсоводов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ов Национального па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гут    разрешаться   также   иные   виды   деятельности,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оречащие целевому назначению зоны регулируемого использов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соответствии  с  утвержденным  проектом  организации  и  разв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па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 специально  выделенных  участках  допускаются  сенокош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ас  скота,  сбор  грибов  и  ягод,  любительский лов рыбы, добыч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ных  беспозвоночных  и  другие  виды  природопользования для нуж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парка и населения, проживающего на его территории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3.   рекреационная   зона,   предназначенная  для  размещ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ов и сооружений санаторно-курортного лечения, туризма и отды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ления,    а    также   для   проведения   культурно-массовых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оровительных  мероприятий. В нее включаются участки Национ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ка,   пригодные   для   размещения  объектов  туризма  и  отдых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нные   ценными   в   культурно-историческом   и  рекреацио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ш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креационная   зона   используется   по   планам,  проекта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ам рекреацион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 рекреационной   зоне   разрешаются   туризм,   любитель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боловство  в  установленных  местах, организация стоянок, площад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отдыха, установка палаток и разведение костров в отведенных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местах,  а  также  проведение  необходимых  противопожарны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овосстановительных  мероприятий, санитарных рубок, рубок ухода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ом  (ландшафтные  рубки)  и  других  мероприятий в соответстви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вержденным проектом организации и развития Национального па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 процессе   рекреационной  деятельности  должны  соблюд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ования    по   недопущению   деградации   природных   комплек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 парка  и приниматься меры, направленные на сохра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ющих ландшафтов, вод, растительного и животного мира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4.  хозяйственная  зона,  предназначенная  для  размеще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луатации      зданий     и     сооружений     административн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ственного  и  коммунально-бытового  назначения, объектов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луживания   посетителей   Национального   парка  и  осущест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ышленно-хозяйственной,     торгово-экономической,    туристс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льскохозяйственной  и иной деятельности, не противоречащей задач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 целям   данного   парка.  Хозяйственную  зону  образуют  учас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 парка,  не  имеющие научной, культурно-историческ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реационной ц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хозяйственную  зону  включаются  земли сельскохозяй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начения,  населенных  пунктов  и  иные  земли,  входящие в сост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пар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Границы  зон  Национального парка определяются проектом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ации  и  развития,  обозначаются  на  местности  специаль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онными  и  другими  знаками  и  могут  изменяться  в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снованной необходимости на основании решения  научно-техн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а этого парка в порядке, предусмотренном частью второй пункта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его   Положения.  Изменение  границ  указанных  зон  за  с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ньшения заповедной зоны не допуска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На территориях, прилегающих к Национальному парку, соз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ная  зона, которая предназначена для предотвращения негатив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ияния  хозяйственной  и иной деятельности на природные комплекс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ы Национального па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аницы  охранной  зоны  обозначаются на местности специаль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онными   и   другими   знаками   и   учитываются  в  план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устройства, иных территориальных планах и проек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емли   охранной  зоны  остаются  во  владении,  пользовани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сти    прежних   землевладельцев,   землепользователей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иков земельных учас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хранной зоне запрещ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едение  работ  по  акклиматизации  видов  диких  животны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ений, чуждых местной флоре и фаун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полнение  работ, вызывающих изменение гидрологического режи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оемов,  водотоков  и  грунтовых  вод  либо оказывающих влияни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ные комплексы Национального па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брос в водоемы и водотоки неочищенных сточных вод и отх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чистка  водной  и  прибрежной  растительности в водоохр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нах рек и водоемов, за исключением мелиоративной се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едение    изысканий,    проектирование    и   строитель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иоративных систем и торфопредприятий в пятикилометровой полосе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 Национального парка в пределах охранной зо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ие  виды  хозяйственной деятельности, которые могут оказ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ативное воздействие на природные комплексы Национального па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соразработки,  охота  и промысловый лов рыбы осуществляю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ной   зоне   в   соответствии  с  законодательством 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емлевладельцы,   землепользователи  и  собственники  земе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ков  в  границах  охранной зоны обязаны соблюдать установл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жим охраны и использования этой зо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труктура и органы управления Национального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  Структура,   штатное   расписание  и  смета  расходов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ние   Национального  парка  утверждаются  Управляющим  дел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а  Республики  Беларусь  в пределах бюджетных ассигнова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еляемых на содержание парка, а также средств от его хозяй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 производственную   структуру   Национального  парка  вход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ничества, хозрасчетные цехи, другие производственные участки.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сти  Национальный  парк  может  создавать свои юрид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а в порядке, установленном законодательством Республики Белару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их  деятельность не противоречит задачам и целям Национ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целях комплексного развития лесного и охотничьего хозяйст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ения  природоохранных и социально-экономических задач в структу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парка входит экспериментальное лесоохотничье хозяй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ядель",    которое   является   научно-производственной      баз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  парка   и   действует   на  основании  Положения 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риментальном     лесоохотничьем     хозяйстве,    утверждае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яющим делами Президента Республики Белару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Руководство Национальным парком осуществляется директ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иректор   Национального   парка,   его   заместители,  глав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  назначаются  на  должности  и освобождаются от долж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яющим делами Президента Республики Белар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вный   лесничий   и  главный  инженер  Национального  пар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экспериментального   лесоохотничьего  хозяйства  "Мядел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начаются  на  должности  и освобождаются от должностей директ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 парка по согласованию с Управлением делами Презид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публики Белар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ие работники принимаются на работу и увольняются с работ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ии с законодательством Республики Белар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Директор Национального парк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уществляет   руководство  Национальным  парком  на  принцип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оначалия, исходя из возложенных на него задач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ует  без  доверенности  от  имени  Национального парка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ленном  порядке  распоряжается  его  средствами и имуществ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вает счета в учреждениях банков, заключает догово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дает  приказы  и  распоряжения,  обязательные  для выпол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и работниками Национального па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 соответствии   с   законодательством   Республики  Белару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ет  на  работу  и увольняет с работы работников Национ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ка,   назначает   на   должности   и  освобождает  от  долж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ителей  его структурных подразделений, применяет к работн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ка меры поощрения и взыск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рганизует  работу  Национального парка и несет ответств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 его  деятельность,  охрану  природных  комплексов  и  имущест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людение  сметно-финансовой,  договорной  и  трудовой  дисципли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яйственное ведение дел и технику 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танавливает   работникам   Национального   парка  надбавки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стным оклад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еспечивает повышение квалификации работников этого па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уществляет контроль за выполнением пл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но-исследовательских работ, заказов и работ по договор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ководит      деятельностью     научно-технического     со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 парка,  утверждает  годовые тематические планы, пл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дания и публикации научных работ специалистов данного па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   порядке,     установленном    законодательством,    нес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ность  за  правильность  и  достоверность  государственной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отче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 Трудовые  отношения  между работниками Национального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ламентируются  законодательством,  а  также правилами внутрен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ового  распорядка  и  должностными  инструкциями,  утверждаем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ом этого пар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ава и компетенция Национального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 В  соответствии  с  основными  задачами  Национальный пар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абатывает  проекты,  программы, перспективные и годовые планы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ым направлениям деятельности и обеспечивает их выполн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Национальный парк в пределах своей компетен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соответствии  с  законодательством  несет ответственность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ение   договорных,   кредитных,  расчетных,  налоговых  и  и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уществляет   оперативный  и  бухгалтерский  учет  результ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оворной   деятельности,   ведет  статистическую  и  бухгалтерс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етн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 Национальный  парк  в  установленные  сроки представляе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е  делами Президента Республики Беларусь по соответствую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м  периодические  и  годовые  бухгалтерские  отчеты  и баланс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снительные  записки,  доклады, статистическую отчетность, а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ую информацию о своей деятель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Национальный парк имеет прав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гулировать   посещение   его   территории  в  соответствии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ленным режим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рашивать у организаций, расположенных на территории парка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ть  от  них  необходимую  информацию об использовании и охра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ных   ресурсов,   ведении   сельского,   лесного,  охотничь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яйства и по другим вопросам, касающимся его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ебовать  от  организаций,  расположенных  на  его территор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людения природоохранного законодательства, установленного режим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останавливать  либо  прекращать работы на участках и объектах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допущены нарушения, до их устран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равлять материалы      о     нарушениях     природоохр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одательства и режима,  определяемого  настоящим  Положением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ы,  правоохранительные  и  природоохранные органы для привл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новных к ответствен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ниматься    в    установленном   порядке   торгово-закупо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ью, если это не противоречит его задачам и цел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заимодействовать     с    национальными    парками,    друг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оохранными   учреждениями,  государственными  и  обществ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ациями как в Республике Беларусь, так и за рубеж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   Владение,   пользование   и   распоряжение   закрепл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уществом    осуществляется   Национальным   парком   в   предел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ых  законодательством,  и  в  соответствии  с  целями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,  заданиями  Управления  делами  Президента 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ь и назначением имуще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 Имущество  Национального  парка  формируется  из  осно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ндов и других материальных ценност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Деятельность Национального парка финансируется за сч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редств из государственн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редств,  полученных  от хозяйственной, рекреационной, научн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ветительской,  рекламно-издательской  и  иной  деятельности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оречащей задачам и целям Национального па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едитов бан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лаготворительных взносов, безвозмездной помощ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их  источников, не запрещенных законодательством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 Прибыль,  полученная  в  результате  хозяйственной  и 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,  после  выплаты налогов и других обязательных платеж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ется  в  распоряжении  Национального  парка  и  используется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олнения  основных  фондов,  финансирования научных исследовани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аботок, иных направлений деятельности парка в соответствии с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ами  и  целями,  а  также  для установления надбавок и доплат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стным  окладам  работников парка, обеспечения им других выпл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но законодательств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С    Национальным    парком     согласовываются     вопро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циально-культурной    и   хозяйственной   деятельности   субъе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яйствования,  а  также  проекты  развития   населенных   пунк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ящихся на его террито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Охрана Национального пар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ава и социальная защита работников охраны Национального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 Охрана  Национального  парка,  его  природных комплексов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ов,  контроль за соблюдением установленного режима в охр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оне  обеспечиваются работниками охраны этого парка в соответств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1804" w:hanging="0"/>
        <w:rPr>
          <w:rFonts w:eastAsia="MS Mincho;ＭＳ 明朝"/>
        </w:rPr>
      </w:pPr>
      <w:r>
        <w:rPr>
          <w:rFonts w:eastAsia="MS Mincho;ＭＳ 明朝"/>
        </w:rPr>
        <w:t>перечнем   должностей   работников,   входящих   в   состав   охр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ведников   и   национальных  парков  системы  Управления  дел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а Республики Белару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 Работники  охраны  Национального  парка  пользуются  вс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ами  и  льготами,  предоставленными  работникам  государ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ной и рыбной охра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  Работникам  охраны Национального парка выдается бесплат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мундирование установленного образца. Они имеют право на хранени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шение  огнестрельного оружия при исполнении служебных обязан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соответствии  с  табелем вооружения, утвержденным в установл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е.   Порядок   приобретения,   хранения  и  применения  оруж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яется законодательством Республики Белару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 Работники охраны Национального парка имеют прав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ерять  у  лиц,  находящихся  на  территории  парка, налич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его   разрешения,   а   также   документов   на   пра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опользования  и  осуществления  иной деятельности, произв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мотр транспорт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ставлять  протоколы  о  нарушениях лесного и природоохр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одательства,   применять   к   нарушителям  меры  пресечени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ии с законодательств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ставлять   в   правоохранительные   органы   лиц,  нарушив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оохранное законодательство и режим охраны этого па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ымать   у   нарушителей   природоохранного   законодатель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укцию и орудия незаконного природопользо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Директору Национального  парка,  его  заместителю по охра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ного   мира   и   охотничьему   хозяйству,  главному  леснич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авлено прав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лагать  административные  взыскания  и  штрафы  за  наруш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одательства   об   особо  охраняемых  природных  территориях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ах и настоящего Поло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 случаях,   предусмотренных   законодательством,  направ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ы о нарушениях в правоохранительные орга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тветственность за нарушение законодательства о Национальном пар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   Юридические  и  физические  лица,  виновные  в  наруш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ований  законодательства  в  области  охраны окружающей среды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 настоящего  Положения,  несут административную, уголовную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ую ответственность согласно законодательств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учно-исследовательская и просветительская деятель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  Организация и проведение научных исследований, мониторинг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ное   обеспечение   практических   задач   Национального  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ляются   его   научным   отделом   под   научно-метод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ством Национальной академии наук Беларус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  Научным  отделом  разрабатываются  перспективные и год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ы,  программы,  проекты  и  мероприятия научно-исследователь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 по проблемам охраны природы, регулируемого природопользов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реационного,      хозяйственного     использования     террито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  парка,   которые   рассматриваются   на   заседа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но-технического  совета  и утверждаются директором Национ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 Научно-технический совет создается для обсуждения осно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ов  научно-исследовательской деятельности Национального пар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снования     природоохранных    мероприятий    и    регулируе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опользования.  Возглавляет  научно-технический  совет дире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па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учно-технический   совет   в   своей  работе  руководств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одательством   Республики   Беларусь,  настоящим  Положение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м   о   научно-техническом   совете   Национального  пар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верждаемым Управляющим делами Президента Республики Белар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  состав    научно-технического   совета   входят   дире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го  парка,  его  заместитель  по научно-исследователь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е,  ученый  секретарь,  главный  лесничий, научные сотрудник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ы  Национального  парка, ученые Национальной академии нау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и,  представители  иных заинтересованных организаций, веду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ы в области охраны окружающей среды, лесного хозя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    выполнения     научных   исследований     и    оказ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но-методической     помощи   в   Национальный парк на договор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ловиях могут приглашаться  специалисты  из  других  учреждений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аций, а также по   согласованию  с  вышестоящей  организ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ы зарубежных стр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  Национальному  парку предоставляется право издания науч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ов,  научных  и  популярных работ, литературы о заповедном де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ламных и справочных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 организации издания научных трудов, популярной литерату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ламных   и  справочных  материалов  в  Национальном  парке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ваться  редакционно-издательский  совет во главе с заместител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а по научно-исследовательской рабо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еждународное сотрудничество Национального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 Национальный парк сотрудничает с государственными орган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енными   объединениями,   гражданами  Республики  Беларус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убежных  государств по вопросам научных исследований, запове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, природопользования, хозяйственной деятельности и мониторинг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сударственный и общественный контроль за использование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 охраной Национального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 Государственный и общественный контроль за использование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ой   Национального   парка   осуществляется  в  соответствии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одательством Республики Белару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рекращение деятельности Национального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  Решение  о  прекращении  деятельности  (реорганизации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квидации)  Национального  парка принимается Президентом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ару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ВЕРЖДЕ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Указ Презид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Республики Белару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28.07.1999 N 4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писание границ Национального парка "Нарочански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циональный  парк "Нарочанский" расположен в Мядельском рай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ской  области,  частично  в  Вилейском  районе  Минской  обла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ском  районе Витебской области, Сморгонском районе Гродне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 и  включает  земли  лесного фонда Мядельского, Поставск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ргонского   лесхозов,   акватории   озер,   а  также  земли  и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владельцев,   землепользователей   и   собственников  земе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ков общей площадью 94 тыс.гекта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аницы Национального парка "Нарочанский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севере  -  от  пересечения  административных границ Минс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дненской и Витебской областей по административной  границе  меж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ской  и  Витебской  областями на восток до пересечения с границ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ала N 98 Лынтупского лесничества Поставского лесхоза до  бере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.Большие   Швакшты,   по  бровке  западного  и  северного  бере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.Большие  Швакшты  до  пересечения  с  административной   границ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ской  области,  по  указанной  границе на восток до пересечени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обильной дорогой Мядель-Поставы, далее по восточной бровке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и  в юго-восточном направлении до пересечения с границей зем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ного фонда,  по границе земель лесного фонда,  включая кварталы N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,  21,  22,  28,  29,  30 Ново-Мядельского лесничества Мядель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хоза,  до пересечения с автомобильной дорогой  местного  зна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точнее  дер.Кулики,  по  юго-восточной  бровке данной дороги и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е земель лесного фонда,  включая кварталы N 31-34 и квартал  N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1  Ново-Мядельского  лесничества  Мядельского  лесхоза,  по грани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пользований  колхоза  имени  Суворова  с  подсобным  хозяй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Дягили"  производственного объединения "Минский моторный завод" 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ями Дягильского  сельского  Совета  депутатов  до  автомоби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и  Мядель-Дягили,  по  юго-восточной бровке указанной дороги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.Дягили,  исключая  территорию  деревни,  по  границе  с  земл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ягильского  сельского Совета депутатов до границы с землями лес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нда,  по границе земель лесного фонда,  включая кварталы N 35,  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-Мядельского   лесничества   Мядельского   лесхоза,   по  бров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ного берега оз.Дягили и границе земель лесного  фонда,  включ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алы  N  40,  42,  94  Ново-Мядельского  лесничества Мядель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хоза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востоке  -  по  восточной  и  южной  границам  квартала N 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-Мядельского лесничества Мядельского лесхоза и  далее  по  юж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е  кварталов N 41,  39,  38,  37 этого лесничества и восто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е  квартала   N   3   указанного   лесничества,   по   грани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пользований  колхозов  "Победитель"  и "Путь Ильича" до гран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ала N 96 Ново-Мядельского лесничества Мядельского  лесхоза,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е земель лесного фонда, включая кварталы N 96, 97, 52, 53, 54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4,  55, 56, 57, 45, 46, 47, 58, 59, 60, 61, 62, 63, 64, 65, 77, 89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8,  87,  86,  85,  84,  83,  82,  81,  80,  79, 78 Ново-Мядель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ничества Мядельского лесхоза,  по границе земель  лесного  фон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ая  кварталы  N  28,  27,  46,  64,  80 Мядельского лесниче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ядельского лесхо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юге  - по границе между Мядельским и Узлянским лесничест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ядельского лесхоза,  включая кварталы N 80, 79, 78, 77, 76, 75, 74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3,  72,  71,  70,  69,  68,  67,  66,  65 Мядельского лесничеств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алы N 56,  58,  57,  38  Гатовичского  лесничества  Мядель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хоза,  по  северной бровке автомобильной дороги Брусы-Занарочь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ечения  с  восточной  границей  квартала  N   33   Гатович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ничества  Мядельского  лесхоза,  по границе земель лесного фон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ая  квартал  N  33  этого   лесничества,   до   пересечения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обильной  дорогой Брусы-Занарочь,  по северной бровке указ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и до пересечения с  автомобильной  дорогой  Занарочь-Свирь,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ной  бровке  дороги  Занарочь-Свирь  до пересечения с восто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ей квартала N 171 Сырмежского лесничества Мядельского лесхоз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восточной  и  южной  границам  данного  квартала  (с  в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ала N 161) до  пересечения  с  р.Большой  Перекоп  и  далее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му берегу этой реки,  по границе земель лесного фонда,  включ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алы N 163,  164,  165, 135, 138, 141, 142, 145, 172 Сырмеж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ничества Мядельского лесхоза,  по бровке берега оз.Вишневское,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е земель лесного фонда, включая кварталы N 149, 152, 151, 155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4,  153,  150, 148 Сырмежского лесничества Мядельского лесхоза,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рега оз.Вишневско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западе  - по бровке западного берега оз.Вишневское и грани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ель  лесного  фонда,  включая  кварталы  N  50,  49   Вишнев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ничества Сморгонского лесхоза,  до пересечения с администрати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ей  Минской  области,  по  указанной  границе  до  перес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министративных границ Минской, Гродненской и Витебской област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УТВЕРЖД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Указ Презид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Республики Белару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28.07.1999 N 4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писание границ охранной зоны Национального парка "Нарочански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хранная  зона  Национального парка "Нарочанский" расположен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ядельском  районе  Минской  области,  частично  в  Вилейском рай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ской  области  и  Поставском  районе Витебской области и вклю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и  лесного  фонда  Мядельского  лесхоза, акватории озер, а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и   иных  землевладельцев,  землепользователей  и  собствен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ельных участков общей площадью 39,5 тыс.гекта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ешние    границы    охранной    зоны    Национального  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рочанский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севере  -  от  пересечения  административной границы Ми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с   автомобильной  дорогой  Войшкуны-Пешковцы  по  указ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е до дер.Пешковцы, далее по лесной дороге через дер.Ровное П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дер.Саранчаны,  включая оз.Саранчаны,  от дер.Саранчаны по дорог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деревни Новоселки,  Жигуны,  Морочи до  пересечения  дороги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министративной границей Минской области севернее дер.Тюкш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востоке  -  от  пересечения административной границы Ми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с автомобильной дорогой Мядель-Поставы по указанной  грани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  пересечения   с  восточной  границей  землепользования  колхо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енинский путь",  по границе землепользований  колхозов  "Ленин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ть"   и   имени   Суворова   до   пересечения  с  кварталом  N  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-Мядельского лесничества Мядельского лесхоза,  от  дер.Студе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дороге через деревни Дягили,  Леонардов,  Бокачи до пересечени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ей    землепользований    подсобного    хозяйства     "Дягил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ственного объединения "Минский моторный завод" и колхоза "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нтября",  по  указанной  границе   до   пересечения   с   границ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пользования   колхоза   "Путь  Ильича",  по  восточной  грани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пользования  названного  колхоза  до  пересечения  с   границ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пользования  сельскохозяйственного  предприятия  имени  Макси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а,  по восточной границе землепользования этого  предприятия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ечения с административной границей Мядельского райо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 юге  -  от  пересечения  восточной границы землепольз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льскохозяйственного    предприятия    имени    Максима   Танка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министративной границей Мядельского района на запад до перес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бровкой восточного берега оз.Вишневско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западе - охранная зона не выде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утренними   границами   охранной   зоны  Национального  п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рочанский" являются границы этого парка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Приложение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к Указу Презид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Республики Белару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28.07.1999 N 44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в редакции Указа Презид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Республики Белару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от 25.08.1999 N 494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ЕРЕ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бъектов хозяйственного и туристичес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значения, передаваемых в вед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ционального парка "Нарочански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именование объектов        Ведомственная принадлежность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стиница на 100 мест в          Нарочанское производстве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урортном поселке Нарочь         предприятие жилищно-коммун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хозяйства Мядельск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райисполк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втокемпинг "Нарочь"                        -"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втостоянка                                 -"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сударственное предприятие      Минсельхозпр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Опытное рыбное хозяй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Нарочь", включ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уды-питомники Шеметово и Ск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рочанский завод безалкогольных Главное управл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питков                         потребительского рынка пр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Минском горисполк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Биологическая станция (с учетом  Белгосуниверсит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бюджетного финансирова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едусмотре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троительств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рочанское государственное      Мядельский райиспол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оизводственное предприят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жилищно-коммунального хозяй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дминистративное здание                     -"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рочанского поселков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сполк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ом быта в курортном поселке     Мядельский районный комбина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Нарочь"                         бытового обслуж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ривичский завод металлоизделий  Минское областное государственн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производственно-торгов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объединение "Промышленник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пытно-методическая партия при   Национальная академия нау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нституте геологических наук     Беларус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зерная станция "Нарочь"         Госкомгидром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Яхт-Клуб", д.Пасынки            Минспор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хотничьи угодья в границах      Мядельский райсов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ционального парка и            Вилейский райсов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эксперимента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лесоохотничьего хозяй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Мядель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к Указу Презид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Республики Белару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28.07.1999 N 4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ПЕРЕЧЕНЬ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водоемов, передаваемых Национальному парк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Нарочанский" в постоянное польз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  <w:lang w:val="en-US"/>
        </w:rPr>
        <w:t></w:t>
      </w:r>
      <w:r>
        <w:rPr>
          <w:rFonts w:eastAsia="MS Mincho;ＭＳ 明朝"/>
        </w:rPr>
        <w:t>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именование водоемов                    Площадь (гектаров)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Symbol" w:cs="Symbol" w:ascii="Symbol" w:hAnsi="Symbol"/>
          <w:lang w:val="en-US"/>
        </w:rPr>
        <w:t>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Мядельский рай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арсуки                                          2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аторино                                       625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ледное (Блядо)                                195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олдук                                          76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лчино                                         53,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лубелька                                        9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лубля                                          47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лухое                                          13,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ягили                                         137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нягиница                                       13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узьмичи                                        66,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отвины                                         41,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ядель                                        1620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ястро                                        1310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рочь                                        7962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оссохи                                         17,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удаково                                        22,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вирь                                         2228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вирьнище                                       36,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крипово                                         1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Ходасы                                          10,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ерток                                           4,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Шестоково                                        2,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уды государственного предприят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Опытное рыбное хозяйство "Нарочь"              98,9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  <w:lang w:val="en-US"/>
        </w:rPr>
        <w:t>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того                                        14595,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Вилейский рай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ишневское                                     997,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Поставский рай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ольшие Швакшты                                956,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  <w:lang w:val="en-US"/>
        </w:rPr>
        <w:t></w:t>
      </w:r>
      <w:r>
        <w:rPr>
          <w:rFonts w:eastAsia="MS Mincho;ＭＳ 明朝"/>
        </w:rPr>
        <w:t>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сего                                        16548,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к Указу Презид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Республики Белару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28.07.1999 N 44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в редакции Указа Президен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Республики Белару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от 25.08.1999 N 494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ЕРЕ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бъектов хозяйствен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значения и отдыха, предлагаемых к передач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 ведение Национального парка "Нарочански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  <w:lang w:val="en-US"/>
        </w:rPr>
        <w:t></w:t>
      </w:r>
      <w:r>
        <w:rPr>
          <w:rFonts w:eastAsia="MS Mincho;ＭＳ 明朝"/>
        </w:rPr>
        <w:t>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именование объектов        Ведомственная принадлежность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  <w:lang w:val="en-US"/>
        </w:rPr>
        <w:t>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рочанский курорткоопторг               Белкоопсою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включая сеть магазинов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есторан "Озерный"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анаторий "Приозерный" с                    -"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едостроенными лечебным корпус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 стол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лбасный цех коопзаготпрома                -"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ядельского райо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требительского обще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анаторий "Строитель"            Белорусское республиканск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объедин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"Белмежколхозздравниц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пасательная станция курортного  Минский областной совет ОСВО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елка Наро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пасательная станция п/л                    -"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"</w:t>
      </w:r>
      <w:r>
        <w:rPr>
          <w:rFonts w:eastAsia="MS Mincho;ＭＳ 明朝"/>
        </w:rPr>
        <w:t>Зубренок</w:t>
      </w:r>
      <w:r>
        <w:rPr>
          <w:rFonts w:eastAsia="MS Mincho;ＭＳ 明朝"/>
          <w:lang w:val="en-US"/>
        </w:rPr>
        <w:t xml:space="preserve">"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</w:t>
      </w:r>
    </w:p>
    <w:sectPr>
      <w:type w:val="nextPage"/>
      <w:pgSz w:w="11906" w:h="16838"/>
      <w:pgMar w:left="11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0:25:00Z</dcterms:created>
  <dc:creator>в.в.борисенко</dc:creator>
  <dc:description/>
  <dc:language>en-US</dc:language>
  <cp:lastModifiedBy>в.в.борисенко</cp:lastModifiedBy>
  <dcterms:modified xsi:type="dcterms:W3CDTF">2003-01-26T00:27:00Z</dcterms:modified>
  <cp:revision>3</cp:revision>
  <dc:subject/>
  <dc:title>                УКАЗ ПРЕЗИДЕНТА РЕСПУБЛИКИ БЕЛАРУСЬ</dc:title>
</cp:coreProperties>
</file>